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www.bip.ustrzyki-doln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344354 - 2016 z dnia 2016-11-16 r.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Ustrzyki Dolne: Przebudowa odcinka drogi nr 118310R relacji Brelików - Ropienka dz. nr ewid. 353 w km 0+950 - 1+700 w miejscowości Brelików.</w:t>
              <w:br/>
              <w:t xml:space="preserve">OGŁOSZENIE O ZAMÓWIENIU - Roboty budowlane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Zadanie finansowane jest ze środków Ministerstwa Spraw Wewnętrznych i Administracji w ramach dotacji celowych z budżetu państwa na dofinansowanie zadań związanych z usuwaniem skutków klęsk żywiołowych i środków Gminy Ustrzyki Dolne.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Ustrzyki Dolne, krajowy numer identyfikacyjny 37044007000000, ul. ul. Mikołaja Kopernika  1, 38700   Ustrzyki Dolne, woj. podkarpackie, państwo Polska, tel. 013 460-80-00, e-mail , faks 013 460-80-16. </w:t>
              <w:br/>
              <w:t>Adres strony internetowej (URL): www.ustrzyki-dolne.pl</w:t>
              <w:br/>
              <w:t>Adres strony internetowej pod którym można uzyskać dostęp do narzędzi i urządzeń lub formatów plików, które nie są ogólnie dostępne www.bip.ustrzyki-dolne.pl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2) RODZAJ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ministracja samorządowa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4) KOMUNIKAC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>www.bip.ustrzyki-dolne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>www.bip.ustrzyki-dolne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nicznie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Adres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 xml:space="preserve">SEKCJA II: PRZEDMIOT ZAMÓWI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budowa odcinka drogi nr 118310R relacji Brelików - Ropienka dz. nr ewid. 353 w km 0+950 - 1+700 w miejscowości Brelików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P-271.61.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2) Rodzaj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y budowlan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3) Informacja o możliwości składania ofert czę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Zamówienie podzielone jest na części: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4) Krótki opis przedmiotu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5) Główny kod CP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20-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6) Całkowita wartość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eżeli zamawiający podaje informacje o wartości zamówie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  <w:br/>
              <w:t>Wartość bez VAT: 218878.00</w:t>
              <w:br/>
              <w:t xml:space="preserve">Waluta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: 20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9) Informacje dodatkow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d rozpoczęciem robót przedłoży u Zamawiającego 1 egzemplarz zatwierdzonego projektu organizacji ruchu na czas prowadzenia robót.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WARUNKI UDZIAŁU W POSTĘPOWANIU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O udzielenie zamówienia mogą ubiegać się wykonawcy, którzy nie podlegają wykluczeniu z art. 24 ust. 1 i art. 24 ust. 5 ustawy Pzp, oraz spełniają warunki udziału w postępowaniu dotyczące: 1. Posiadania kompetencji lub uprawnień do prowadzenia określonej działalności zawodowej, o ile wynika to z odrębnych przepisów; </w:t>
              <w:br/>
              <w:t xml:space="preserve">Informacje dodatkowe 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25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2) Sytuacja finansowa lub ekonom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Określenie warunków: Zamawiający nie stawia specjalnych warunków.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3) Zdolność techniczna lub zawod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PODSTAWY WYKLUCZENIA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1) Podstawy wykluczenia określone w art. 24 ust. 1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  <w:br/>
              <w:t xml:space="preserve">(podstawa wykluczenia określona w art. 24 ust. 5 pkt 2 ustawy Pzp) </w:t>
              <w:br/>
              <w:t xml:space="preserve">(podstawa wykluczenia określona w art. 24 ust. 5 pkt 3 ustawy Pzp) </w:t>
              <w:br/>
              <w:t xml:space="preserve">(podstawa wykluczenia określona w art. 24 ust. 5 pkt 4 ustawy Pzp) </w:t>
              <w:br/>
              <w:t xml:space="preserve">(podstawa wykluczenia określona w art. 24 ust. 5 pkt 5 ustawy Pzp) </w:t>
              <w:br/>
              <w:t xml:space="preserve">(podstawa wykluczenia określona w art. 24 ust. 5 pkt 6 ustawy Pzp) </w:t>
              <w:br/>
              <w:t xml:space="preserve">(podstawa wykluczenia określona w art. 24 ust. 5 pkt 7 ustawy Pzp) </w:t>
              <w:br/>
              <w:t xml:space="preserve">(podstawa wykluczenia określona w art. 24 ust. 5 pkt 8 ustawy Pzp)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niepodleganiu wykluczeniu oraz spełnianiu warunków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spełnianiu kryteriów sele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na żądanie Zamawiającego zobligowany będzie przedstawić: 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1) W ZAKRESIE SPEŁNIANIA WARUNKÓW UDZIAŁU W POSTĘPOWANI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2) W ZAKRESIE KRYTERIÓW SELEKCJI: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7) INNE DOKUMENTY NIE WYMIENIONE W pkt III.3) - III.6)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pl-PL"/>
              </w:rPr>
              <w:t xml:space="preserve">SEKCJA IV: PROCEDURA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OP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1) Tryb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2) Zamawiający żąda wniesienia wadium: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, </w:t>
              <w:br/>
              <w:t xml:space="preserve">Informacja na temat wadium </w:t>
              <w:br/>
              <w:t xml:space="preserve">Zamawiający wymaga wadium w wysokości 6 500,00 zł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5.) Wymaga się złożenia oferty wariantowej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6) Przewidywana liczba wykonawców, którzy zostaną zaproszeni do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mowa ramowa będzie zawarta: </w:t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8) Auk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nieograniczony, przetarg ograniczony, negocjacje z ogłoszeniem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 wskazać elementy, których wartości będą przedmiotem aukcji elektroniczn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KRYTERIA OCENY OFER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1) Kryteria oceny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.2) Kryteria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5"/>
              <w:gridCol w:w="1049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kres gwarancj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3) Zastosowanie procedury, o której mowa w art. 24aa ust. 1 ustawy Pz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rzetarg nieograniczony) </w:t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Negocjacje z ogłoszeniem, dialog konkurencyjny, partnerstwo innow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1) Informacje na temat negocjacji z ogłoszen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Minimalne wymagania, które muszą spełniać wszystkie oferty: </w:t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2) Informacje na temat dialogu konkuren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pis potrzeb i wymagań zamawiającego lub informacja o sposobie uzyskania tego opisu: </w:t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t xml:space="preserve">Wstępny harmonogram postępowania: </w:t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t xml:space="preserve">Informacje dodatkowe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3) Informacje na temat partnerstwa innowa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Elementy opisu przedmiotu zamówienia definiujące minimalne wymagania, którym muszą odpowiadać wszystkie oferty: </w:t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yta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otwarcia licytacji elektronicznej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warunki zamknięcia licytacji elektronicznej: </w:t>
              <w:br/>
              <w:t xml:space="preserve">Istotne dla stron postanowienia, które zostaną wprowadzone do treści zawieranej umowy w sprawie zamówienia publicznego, albo ogólne warunki umowy, albo wzór umowy: </w:t>
              <w:br/>
              <w:t xml:space="preserve">Wymagania dotyczące zabezpieczenia należytego wykonania umowy: </w:t>
              <w:br/>
              <w:t xml:space="preserve">Informacje dodatkowe: 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ZMIANA UM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Należy wskazać zakres, charakter zmian oraz warunki wprowadzenia zmian: </w:t>
              <w:br/>
      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E ADMINISTR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jeżeli dotyczy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służące ochronie informacji o charakterze pouf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Data: 01/12/2016, godzina: 9:3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t xml:space="preserve">Język lub języki, w jakich mogą być sporządzane oferty lub wnioski o dopuszczenie do udziału w postępowani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3) Termin związania ofert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w dniach: 30 (od ostatecznego terminu składania ofert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6) Informacje dodatkow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bip.ustrzyki-dol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Zofia Karpijewicz</dc:creator>
  <dc:description/>
  <cp:keywords/>
  <dc:language>en-US</dc:language>
  <cp:lastModifiedBy>Barbara Sudoł</cp:lastModifiedBy>
  <dcterms:modified xsi:type="dcterms:W3CDTF">2016-11-16T12:52:00Z</dcterms:modified>
  <cp:revision>2</cp:revision>
  <dc:subject/>
  <dc:title/>
</cp:coreProperties>
</file>